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H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ong Vang Hydropower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15 Trung Nu Vuong Street, Binh Hien Ward, Hai Chau Distric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36 3871 66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236 3871 6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thuydienandiem2@gmail.com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48,206,625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V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3"/>
        <w:gridCol w:w="1741"/>
        <w:gridCol w:w="2187"/>
        <w:gridCol w:w="1306"/>
        <w:gridCol w:w="1044"/>
        <w:gridCol w:w="16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date/ Ending date as 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n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y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Van Phu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y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1366"/>
        <w:gridCol w:w="6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/HDQ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2016 business result and the 2017 business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DQT/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g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business result of the first 6 months of 2017 and the amended business plan of the last 6 month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-HDQT/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c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business result of the first 9 months of 2017 and the plan of the last 3 months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1"/>
        <w:gridCol w:w="919"/>
        <w:gridCol w:w="1991"/>
        <w:gridCol w:w="1478"/>
        <w:gridCol w:w="1479"/>
        <w:gridCol w:w="14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 becoming connected persons/ institu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no longer being connected persons/ institu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16"/>
        <w:gridCol w:w="917"/>
        <w:gridCol w:w="2127"/>
        <w:gridCol w:w="1522"/>
        <w:gridCol w:w="1523"/>
        <w:gridCol w:w="15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Van Ph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Q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Hie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eu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Huy B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993"/>
        <w:gridCol w:w="1311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ansaction of principal shareholder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ther transaction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7:00Z</dcterms:created>
  <dc:creator>nghiant</dc:creator>
  <dc:description/>
  <cp:keywords/>
  <dc:language>en-US</dc:language>
  <cp:lastModifiedBy>haibt</cp:lastModifiedBy>
  <dcterms:modified xsi:type="dcterms:W3CDTF">2018-02-07T08:57:00Z</dcterms:modified>
  <cp:revision>19</cp:revision>
  <dc:subject/>
  <dc:title>HNM:</dc:title>
</cp:coreProperties>
</file>